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33"/>
        <w:gridCol w:w="3833"/>
        <w:gridCol w:w="3833"/>
        <w:gridCol w:w="3833"/>
      </w:tblGrid>
      <w:tr>
        <w:trPr>
          <w:tblHeader w:val="true"/>
          <w:trHeight w:val="3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花、水、杯、魚、船、手、毛巾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其他：雨、汗、口水、雨水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海、沙灘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洗手、飲水、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倒、抹手、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毛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沖涼、落雨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果汁、汽水、牛奶、飲筒、金魚、雨褸、雨遮、水桶、木喉、番梘、梘液、地拖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其他：雲、水份、雨水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噴水池、水池、河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游水、刷牙、打開、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摭雨、去、住、漏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濕、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凍、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滿、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滴、一樽、一枝、一杯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把、一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魚缸、水泡、泳衣、雪條、雪柜、浴缸、礦泉水、蒸餾水、洗頭水、洗手盆、漱口盅、水龍頭、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  <w:t>飲水機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其他：河水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泳池、水塘、噴水池、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飲品、海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淋水、種花、帶、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淺、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低、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、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粗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少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一條、一盒、一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一隻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一堆、一盆、一間、一件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6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firstLine="90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02"/>
              <w:rPr/>
            </w:pPr>
            <w:r>
              <w:rPr/>
              <w:t>而家、一陣、頭先；</w:t>
            </w:r>
          </w:p>
          <w:p>
            <w:pPr>
              <w:pStyle w:val="3"/>
              <w:ind w:firstLine="902"/>
              <w:rPr/>
            </w:pPr>
            <w:r>
              <w:rPr/>
              <w:t>朝早、中午、下午、夜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個人、一齊、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6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3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洗手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4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倒落杯度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掛喺衣架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5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紅色嘅魚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熱牛奶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圓形嘅水桶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冰凍嘅水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凍奶茶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跳落泳池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坐落浴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7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地下好污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杯橙汁好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8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啲梘液喺廁所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啲魚喺水池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啲可樂喺雪櫃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係黃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t>唔係黃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有圓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圓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嘅標本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嘅石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垃圾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載垃圾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雨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遮雨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杯水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標本小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雀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昆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入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涼亭度休息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喺郊野公園野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一灘水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支維他奶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洗毛巾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斟果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水桶有水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水池冇金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3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熱嘅牛奶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冇凍嘅清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洗小明嘅杯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扭小珍嘅毛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企喺浴缸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坐喺水池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喺浴缸洗衫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喺廚房煲牛奶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維他奶喺雪櫃裡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8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嘅背囊好重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百佳嘅可樂好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飲緊清涼嘅礦泉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舊好大嘅石頭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企喺細細嘅涼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行去隔離個間超級市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喺涼亭度休息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明去沙灘游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2" w:hanging="990"/>
              <w:jc w:val="both"/>
              <w:rPr/>
            </w:pPr>
            <w:r>
              <w:rPr>
                <w:sz w:val="20"/>
              </w:rPr>
              <w:t>LS3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啲維他奶喺小明嘅背囊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啲食物喺小珍嘅袋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舊紅色石頭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杯大可樂小明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跑去涼亭飲水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行去沙灘游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啲石頭喺張紅色凳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啲花喺個黃色涼亭度</w:t>
            </w:r>
          </w:p>
        </w:tc>
      </w:tr>
      <w:tr>
        <w:trPr>
          <w:trHeight w:val="86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</w:rPr>
              <w:t>LS4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姐姐拎住好長嘅飲管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哥哥飲緊好熱嘅牛奶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</w:rPr>
              <w:t>LS4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啲衫掛喺好大嘅晾衫架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啲果汁倒入個細嘅樽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枱面有杯白色嘅飲品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地下冇裝滿嘅水桶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冇小珍嘅果汁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有姐姐嘅汽水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5" w:hanging="773"/>
              <w:jc w:val="both"/>
              <w:rPr/>
            </w:pPr>
            <w:r>
              <w:rPr>
                <w:sz w:val="18"/>
              </w:rPr>
              <w:t>LS4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有啲橙汁喺隻杯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冇牛奶喺個樽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啲毛巾掛喺洗手盆側邊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牙刷放喺漱口盅出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壺水喺個藍色托盆側邊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杯水喺個紅色盒上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用水淋花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用水洗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喺洗手間洗手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我喺水池養金魚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用水沖涼同埋洗衫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果汁同埋牛奶都係用水造嘅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落雨時，記得担遮或者著雨褸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你去廚房或者廁所洗吓隻手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雖然你唔口渴，但係都要飲足夠嘅水</w:t>
            </w:r>
          </w:p>
          <w:p>
            <w:pPr>
              <w:pStyle w:val="Normal"/>
              <w:ind w:left="1022" w:hanging="24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雖然啲水好似好乾淨，但係都要煲滾之後先飲得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魚缸裏面唔單只有水，仲有金魚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水唔單只可以飲，仲可以要嚟淋花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落好大雨，所以啲衫晒唔乾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因為佢好耐唔記得淋水，所以啲花謝晒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如果你口渴，可以飲啲牛奶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如果枱面濕咗，你就要用毛巾抹乾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只要有水，啲魚都可以喺個水池生存</w:t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只要你用毛巾，張枱濕咗都可以抹乾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刷牙之後要洗面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水煲滾之後要攤凍少少先好飲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呢度有…，嗰度有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呢度有杯水，嗰度有杯牛奶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呢度有水桶，嗰度有水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洗咗啲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抹咗張濕嘅枱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2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用水抹緊地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用水洗緊衫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準備洗手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準備淋花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有冇滾水呀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係唔係雨遮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你飲唔飲水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什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個雪柜有乜嘢飲品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裡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喺邊度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佢喺邊度洗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邊個淋緊花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你鍾意飲邊一杯嘢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小明用邊一樣嘢洗衫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你幾時要著雨褸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幾時要去洗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0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點解小明担住把遮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點解佢要攞毛巾抹枱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>A4.1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instrText xml:space="preserve"> PAGE </w:instrTex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separate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t>9</w: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tabs>
        <w:tab w:val="left" w:pos="2250" w:leader="none"/>
        <w:tab w:val="center" w:pos="4153" w:leader="none"/>
        <w:tab w:val="center" w:pos="8136" w:leader="none"/>
        <w:tab w:val="right" w:pos="8306" w:leader="none"/>
      </w:tabs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ab/>
      <w:tab/>
      <w:tab/>
    </w: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4</w:t>
          </w:r>
          <w:r>
            <w:rPr>
              <w:rFonts w:ascii="新細明體;PMingLiU" w:hAnsi="新細明體;PMingLiU"/>
              <w:sz w:val="24"/>
              <w:u w:val="single"/>
            </w:rPr>
            <w:t>水和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4.1</w:t>
          </w:r>
          <w:r>
            <w:rPr>
              <w:rFonts w:ascii="新細明體;PMingLiU" w:hAnsi="新細明體;PMingLiU"/>
              <w:sz w:val="24"/>
              <w:u w:val="single"/>
            </w:rPr>
            <w:t>奇妙的水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40:00Z</dcterms:created>
  <dc:creator>IBM User</dc:creator>
  <dc:description/>
  <dc:language>en-US</dc:language>
  <cp:lastModifiedBy>PLK YU LEE MO FAN MEMORIAL SCHOOL</cp:lastModifiedBy>
  <cp:lastPrinted>2000-10-31T11:08:00Z</cp:lastPrinted>
  <dcterms:modified xsi:type="dcterms:W3CDTF">2004-02-11T10:29:00Z</dcterms:modified>
  <cp:revision>28</cp:revision>
  <dc:subject/>
  <dc:title>階段一</dc:title>
</cp:coreProperties>
</file>